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5151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VIII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</w:rPr>
                              <w:t>KONKURS FOTOGRAFICZ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„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7"/>
                                <w:szCs w:val="27"/>
                              </w:rPr>
                              <w:t xml:space="preserve">PORTRET NIECODZIENNY”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organizowany przez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</w:rPr>
                              <w:t>Zespół Szkół Specjalnych w Biłgoraju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2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MIĘ, NAZWISKO AUTORA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KLASA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IEK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DRES SZKOŁY (rodzaj szkoły – masowa, specjalna; rodzaj niepełnosprawności)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NUMER I TYTUŁ ZDJĘCIA 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MIĘ I NAZWISKO NAUCZYCIELA/OPIEKU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.............................................................................................TELEFON KONTAKTOWY&lt; ADRES e-ma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.........................................UWAG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92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VIII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</w:rPr>
                        <w:t>KONKURS FOTOGRAFICZNY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„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7"/>
                          <w:szCs w:val="27"/>
                        </w:rPr>
                        <w:t xml:space="preserve">PORTRET NIECODZIENNY”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</w:rPr>
                        <w:t xml:space="preserve">organizowany przez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</w:rPr>
                        <w:t>Zespół Szkół Specjalnych w Biłgoraju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2"/>
                        </w:rPr>
                        <w:t>KARTA ZGŁOSZENI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MIĘ, NAZWISKO AUTORA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KLASA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IEK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DRES SZKOŁY (rodzaj szkoły – masowa, specjalna; rodzaj niepełnosprawności)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NUMER I TYTUŁ ZDJĘCIA 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MIĘ I NAZWISKO NAUCZYCIELA/OPIEKUN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.............................................................................................TELEFON KONTAKTOWY&lt; ADRES e-mail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.........................................UWAG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25:00Z</dcterms:created>
  <dc:creator>xp</dc:creator>
  <dc:description/>
  <cp:keywords/>
  <dc:language>en-US</dc:language>
  <cp:lastModifiedBy>acer</cp:lastModifiedBy>
  <cp:lastPrinted>2022-03-03T18:44:00Z</cp:lastPrinted>
  <dcterms:modified xsi:type="dcterms:W3CDTF">2022-03-03T17:44:00Z</dcterms:modified>
  <cp:revision>3</cp:revision>
  <dc:subject/>
  <dc:title/>
</cp:coreProperties>
</file>